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правление культуры администрации Вейделе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КУ «Вейделевский краеведческий музе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зей истории села Белый Колодез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УТВЕРЖДАЮ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Директор МКУ «Вейделевский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краеведческий музей»: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 М.М. Ушатова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«___» _________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ея истории села Белый Колодез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лиала МКУ «Вейделевский краеведческий музе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Основные направления деятельности музея</w:t>
      </w:r>
    </w:p>
    <w:p>
      <w:pPr>
        <w:pStyle w:val="Normal"/>
        <w:tabs>
          <w:tab w:val="clear" w:pos="708"/>
          <w:tab w:val="left" w:pos="120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20" w:right="104"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деятельность музея будет строиться в рамках выполнения районных целевых программ «Развитие культуры в Вейделевском районе на 2015-2020 годы». </w:t>
      </w:r>
    </w:p>
    <w:p>
      <w:pPr>
        <w:pStyle w:val="Normal"/>
        <w:spacing w:lineRule="auto" w:line="240" w:before="0" w:after="0"/>
        <w:ind w:left="-120" w:right="104" w:firstLine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 направлением в работе музея станет проведение мероприятий, посвященных знаменательным датам Российской истории, истории края, 75-летию снятия блокады в Ленинграде (1944 г.), 65-летию образования Белгородской области, 95-летию Почетного гражданина Вейделевского района, основателя Музея истории села Белый Колодезь В.С. Шапоренко.</w:t>
      </w:r>
    </w:p>
    <w:p>
      <w:pPr>
        <w:pStyle w:val="Normal"/>
        <w:spacing w:lineRule="auto" w:line="240" w:before="0" w:after="0"/>
        <w:ind w:left="-120" w:right="104" w:firstLine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о-исследовательская работа будет направлена на изучение истории села, подготовку научной документации для создания выставок и мини-выставок. </w:t>
      </w:r>
    </w:p>
    <w:p>
      <w:pPr>
        <w:pStyle w:val="Normal"/>
        <w:spacing w:lineRule="auto" w:line="240" w:before="0" w:after="0"/>
        <w:ind w:left="-120" w:right="104" w:firstLine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научно-фондовой работы будет продолжено плановое комплектование музейных коллекций, осуществление учета и дальнейшее создание оптимальных условий хранения музейных предметов, ввод информации о музейных предметах в учетную программу АС «Музей-3», фотофиксация музейных предметов, регистрация музейных предметов в Государственном каталоге Музейного фонда Российской Федерации.</w:t>
      </w:r>
    </w:p>
    <w:p>
      <w:pPr>
        <w:pStyle w:val="Normal"/>
        <w:spacing w:lineRule="auto" w:line="240" w:before="0" w:after="0"/>
        <w:ind w:left="-120" w:right="104"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учно-экспозиционной деятельности музея главным является создание выставок и мини-выставок, посвященных наиболее значимым событиям в истории села и края.</w:t>
      </w:r>
    </w:p>
    <w:p>
      <w:pPr>
        <w:pStyle w:val="Normal"/>
        <w:spacing w:lineRule="auto" w:line="240" w:before="0" w:after="0"/>
        <w:ind w:left="-120" w:right="104" w:firstLine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просветительная работа, направленная на патриотическое и духовно-нравственное воспитание  будет включать в себя проведение музейных уроков, тематических занятий, экскурсий, пешеходных экскурсий. Для привлечения посетителей и улучшения работы по сбору краеведческого материала продолжит работу клуб «Юный краевед» из числа учащихся Белоколодезской средней школы.</w:t>
      </w:r>
    </w:p>
    <w:p>
      <w:pPr>
        <w:pStyle w:val="Normal"/>
        <w:spacing w:lineRule="auto" w:line="240" w:before="0" w:after="0"/>
        <w:ind w:left="-120" w:right="104"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продолжена работа со средствами массовой информации, рекламная деятельность, направленная на популяризацию музея и его коллекций.</w:t>
      </w:r>
    </w:p>
    <w:p>
      <w:pPr>
        <w:pStyle w:val="Normal"/>
        <w:spacing w:lineRule="auto" w:line="240" w:before="0" w:after="0"/>
        <w:ind w:left="-120" w:right="104"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20" w:right="104"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20" w:right="104"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20" w:right="104"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20" w:right="104"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20" w:right="104"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20" w:right="104"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20" w:right="104"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"/>
        <w:gridCol w:w="6"/>
        <w:gridCol w:w="15"/>
        <w:gridCol w:w="7"/>
        <w:gridCol w:w="8"/>
        <w:gridCol w:w="7"/>
        <w:gridCol w:w="4464"/>
        <w:gridCol w:w="18"/>
        <w:gridCol w:w="16"/>
        <w:gridCol w:w="27"/>
        <w:gridCol w:w="6"/>
        <w:gridCol w:w="5289"/>
        <w:gridCol w:w="8"/>
        <w:gridCol w:w="25"/>
        <w:gridCol w:w="2323"/>
        <w:gridCol w:w="17"/>
        <w:gridCol w:w="2160"/>
      </w:tblGrid>
      <w:tr>
        <w:trPr>
          <w:trHeight w:val="683" w:hRule="atLeast"/>
        </w:trPr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боты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</w:tr>
      <w:tr>
        <w:trPr>
          <w:trHeight w:val="800" w:hRule="atLeast"/>
        </w:trPr>
        <w:tc>
          <w:tcPr>
            <w:tcW w:w="15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о-исследовательская работа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ршенствование музейных технологий</w:t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презентаций и звукового сопровождения  для проведения экскурсий, лекций, занятий по краеведению, музейных уроков, массовых мероприятий, выставок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виртуальной выставки: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«Мой храм» - к 10-летию освящения храма Вознесения Господня;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сение информации о деятельности музея на сайт, в аккаунты в соцсетях «Одноклассники», «В контакте».</w:t>
            </w:r>
            <w:r>
              <w:rPr/>
              <w:t xml:space="preserve">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олнение контента сайта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электронного из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Храм Вознесения Господня (2009-2019 гг..)»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рекламных афиш, листовок,  пригласительных билетов, в целях популяризации музейных услуг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рамках реализации перспективного плана проведения краеведческих чтений в БГИКМ.</w:t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готовка сообщений на областные, районные  краеведческие чт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реализацией проекта: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цикла краеведческих мероприятий «Он – наш земляк, он – наша гордость» - к 95-летию со дня рождения Почетного гражданина Вейделевского района, основателя Музея истории села Белый Колодезь»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-июнь</w:t>
            </w:r>
          </w:p>
        </w:tc>
      </w:tr>
      <w:tr>
        <w:trPr/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районной целевой программы «Развитие культуры в Вейделевском районе на 2015-2020 годы».</w:t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исторических справок: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Медицинское обслуживание в селе Белый Колодезь (1908-2019 гг..)»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</w:t>
            </w:r>
          </w:p>
        </w:tc>
      </w:tr>
      <w:tr>
        <w:trPr>
          <w:trHeight w:val="636" w:hRule="atLeast"/>
        </w:trPr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ов для участия в конкурс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 получение денежного поощрения лучшими муниципальными учреждениями культуры, находящимися на территориях сельских поселений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</w:t>
            </w:r>
          </w:p>
        </w:tc>
      </w:tr>
      <w:tr>
        <w:trPr>
          <w:trHeight w:val="636" w:hRule="atLeast"/>
        </w:trPr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готовка статей в СМИ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к 10-летию со дня освящения Храма Вознесения Господня;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</w:t>
            </w:r>
          </w:p>
        </w:tc>
      </w:tr>
      <w:tr>
        <w:trPr>
          <w:trHeight w:val="636" w:hRule="atLeast"/>
        </w:trPr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открытии выставки «Подаренные экспонаты»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А. Тарасов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</w:t>
            </w:r>
          </w:p>
        </w:tc>
      </w:tr>
      <w:tr>
        <w:trPr>
          <w:trHeight w:val="636" w:hRule="atLeast"/>
        </w:trPr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 95-летию Почетного гражданина Вейделевского района, основателя Музея истории села Белый Колодезь В.С. Шапоренко;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</w:t>
            </w:r>
          </w:p>
        </w:tc>
      </w:tr>
      <w:tr>
        <w:trPr>
          <w:trHeight w:val="428" w:hRule="atLeast"/>
        </w:trPr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музейных уро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Белоколодезский праздничный костю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музейных уроков из цик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Праздники народного календаря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«Сорок соро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«Екатерина санница»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</w:t>
            </w:r>
          </w:p>
        </w:tc>
      </w:tr>
      <w:tr>
        <w:trPr>
          <w:trHeight w:val="70" w:hRule="atLeast"/>
        </w:trPr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готовка лектория: «История одного экспоната»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Маслобойка: история и принцип работы»;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</w:t>
            </w:r>
          </w:p>
        </w:tc>
      </w:tr>
      <w:tr>
        <w:trPr>
          <w:trHeight w:val="70" w:hRule="atLeast"/>
        </w:trPr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гусиного пера до шариковой ручки» - об истории письменных принадлежностей;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</w:t>
            </w:r>
          </w:p>
        </w:tc>
      </w:tr>
      <w:tr>
        <w:trPr>
          <w:trHeight w:val="70" w:hRule="atLeast"/>
        </w:trPr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История глиняной посуды»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</w:t>
            </w:r>
          </w:p>
        </w:tc>
      </w:tr>
      <w:tr>
        <w:trPr>
          <w:trHeight w:val="428" w:hRule="atLeast"/>
        </w:trPr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второй ступени учета коллекций музея.</w:t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ая инвентаризация фондовых коллек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Ткан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умизматика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Филател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Изобразительные источни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Вещевые источники»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А. Тарасов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>
          <w:trHeight w:val="723" w:hRule="atLeast"/>
        </w:trPr>
        <w:tc>
          <w:tcPr>
            <w:tcW w:w="15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андиров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проведения научно-исследовательской и научно-фондовой работы.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а по теме исследова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Белгород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15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учно-фондов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районной целевой программы «Развитие культуры в Вейделевском районе на 2015-2020 годы».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лектование по темам научно-исследовательских работ по плану комплектова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А. Тара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ормление документации на ФЗК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А. Тара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топографических описей в фондохранилище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А. Тара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профилактических осмотров музейных предмето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А. Тара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но графика</w:t>
            </w:r>
          </w:p>
        </w:tc>
      </w:tr>
      <w:tr>
        <w:trPr/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ведение сведений о предметах в учетную программу АС - «Музей 3»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истрация музейных предметов в Государственном каталоге музейного фонда Российской Федераци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дение системы музейных картоте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учет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систематиче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именна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тофиксация музейных предмето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А. Тара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рка наличия предметов основного и научно-вспомогательного фондов с учетной документацие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А. Тара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9 апреля</w:t>
            </w:r>
          </w:p>
        </w:tc>
      </w:tr>
      <w:tr>
        <w:trPr/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8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вертирование музейной коллекции «Нумизматика», «Изобразительные источники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А. Тара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сушка коллекции «Ткани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А. Тара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нь-июль</w:t>
            </w:r>
          </w:p>
        </w:tc>
      </w:tr>
      <w:tr>
        <w:trPr/>
        <w:tc>
          <w:tcPr>
            <w:tcW w:w="15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учно-экспозицион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ершенствование экспозиции музея – дополнить экспозиционные комплек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Зал культуры и быта (экспозиционный комплекс «Изба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Зал новейшей истории (экспозиционный комплекс «Интерьер 1970-80-х гг.»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создание экспозиционного комплекса «Генерал-майор внутренней служ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И. Филиппов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А. Тара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</w:t>
            </w:r>
          </w:p>
        </w:tc>
      </w:tr>
      <w:tr>
        <w:trPr>
          <w:trHeight w:val="600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районной целевой программы «Развитие культуры в Вейделевском районе на 2015-2020 годы».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здание выстав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«Подаренные экспонаты» - предметов поступивших в музей в 2018 году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</w:t>
            </w:r>
          </w:p>
        </w:tc>
      </w:tr>
      <w:tr>
        <w:trPr>
          <w:trHeight w:val="635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районных целевых программ  «Развитие культуры в Вейделевском районе на 2015-2020 годы».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здание мини-выстав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онируемые в Белоколодезской сельской модельной библиоте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«С днем рождения!» - поздравительных открыток ко Дню рожде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</w:t>
            </w:r>
          </w:p>
        </w:tc>
      </w:tr>
      <w:tr>
        <w:trPr>
          <w:trHeight w:val="635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«Мы помним подвиг твой, блокадный Ленинград» - к 75-летию снятия блокады в Ленинграде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</w:t>
            </w:r>
          </w:p>
        </w:tc>
      </w:tr>
      <w:tr>
        <w:trPr>
          <w:trHeight w:val="635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4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«Мой Храм» - фотографий к 10-летию храма Вознесения Господн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А. Тара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</w:t>
            </w:r>
          </w:p>
        </w:tc>
      </w:tr>
      <w:tr>
        <w:trPr>
          <w:trHeight w:val="28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4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Завтра станет вчера» - карманных календаре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</w:t>
            </w:r>
          </w:p>
        </w:tc>
      </w:tr>
      <w:tr>
        <w:trPr>
          <w:trHeight w:val="635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4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Русский Гарибальдиец» - к 110-летию со дня рождения Героя Гарибальдийской звезды за Доблесть И.И. Иванов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А. Тара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</w:t>
            </w:r>
          </w:p>
        </w:tc>
      </w:tr>
      <w:tr>
        <w:trPr>
          <w:trHeight w:val="345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4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«Дело. Судьба. История» - фотографий, документов, личных вещей основателя музея истории села Белый Колодезь     В.С. Шапоренко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</w:t>
            </w:r>
          </w:p>
        </w:tc>
      </w:tr>
      <w:tr>
        <w:trPr>
          <w:trHeight w:val="345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4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«Веков связующая нить» - фотовыставка ко дню сел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 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нь</w:t>
            </w:r>
          </w:p>
        </w:tc>
      </w:tr>
      <w:tr>
        <w:trPr>
          <w:trHeight w:val="345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«В книгах, в сердце, в памяти» - краеведческой литературы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А. Тара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густ</w:t>
            </w:r>
          </w:p>
        </w:tc>
      </w:tr>
      <w:tr>
        <w:trPr>
          <w:trHeight w:val="345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ы в нашей памяти всегда» - документов, фотографий, краеведческой литературы к 90-летию со дня рождения Героя Советского Союза Ф.Е. Тарасов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</w:tc>
      </w:tr>
      <w:tr>
        <w:trPr>
          <w:trHeight w:val="345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«Есть фотография в старом альбоме» - старых фотографий из фондов МКУ «Вейделевский краеведческий музей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</w:tc>
      </w:tr>
      <w:tr>
        <w:trPr>
          <w:trHeight w:val="345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«Пока идут старинные часы» - часо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А. Тара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</w:t>
            </w:r>
          </w:p>
        </w:tc>
      </w:tr>
      <w:tr>
        <w:trPr>
          <w:trHeight w:val="285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«Из жизни утюга» - утюго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</w:t>
            </w:r>
          </w:p>
        </w:tc>
      </w:tr>
      <w:tr>
        <w:trPr>
          <w:trHeight w:val="345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4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«Хрупкое чудо на новогодней елке» - елочных украшени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А. Тара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5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учно-просветитель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районной целевой программы «Развитие культуры в Вейделевском районе на 2015-2020 годы».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дение экскурс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зорная экскурсия «Страницы истории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Тара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390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тические экскурси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390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истические маршру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«Памятники нашего сел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«Меловые го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белоснежное чудо природ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Из прошлого нашего села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ноябрь</w:t>
            </w:r>
          </w:p>
        </w:tc>
      </w:tr>
      <w:tr>
        <w:trPr>
          <w:trHeight w:val="381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шеходная экскурсия «И это улица родная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музейно-образовательной программы «Наш край» (проведение занятий по краеведению, музейных уроков, лекций, экскурсий и т.д.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и проведение культурно – массовых мероприятий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Heading1"/>
              <w:spacing w:before="0" w:after="8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атриотическая акция «Суровая зима 1943 года»- к освобождению Вейделевского района от немецко-фашистских захватчиков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оржественное открытие выставки «Подаренные экспонаты»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Родному краю гимн пою» -краеведческий вече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 65-летию образования Белгородской области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8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>-«</w:t>
            </w:r>
            <w:r>
              <w:rPr>
                <w:b w:val="false"/>
                <w:sz w:val="28"/>
                <w:szCs w:val="28"/>
              </w:rPr>
              <w:t>Не иссякнуть краеведческим истокам</w:t>
            </w:r>
            <w:r>
              <w:rPr>
                <w:b w:val="false"/>
                <w:sz w:val="28"/>
                <w:szCs w:val="28"/>
                <w:lang w:val="ru-RU" w:eastAsia="ru-RU"/>
              </w:rPr>
              <w:t>» -краеведческие чтения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ире птиц» - экологический вечер ко Дню птиц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помню! Я горжусь!»- вечер памяти ко Дню Победы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ция «Ночь в музее»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Гореть, оставляя след…» - вечер славы и признания к 95-летию Почетного гражданина Вейделевского района, основателя Музея истории села Белый Колодезь В.С. Шапоренко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Детство – это я и ты» - детский праздник ко Дню защиты детей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История гимна, герба и флаг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укцион знаний </w:t>
            </w:r>
            <w:r>
              <w:rPr>
                <w:rFonts w:cs="Times New Roman" w:ascii="Times New Roman" w:hAnsi="Times New Roman"/>
                <w:b/>
                <w:bCs/>
                <w:color w:val="4618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 Дню России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Тара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День семьи» -  вечер православия ко Дню любви, семьи и верности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лагом России горжусь» - патриотическая беседа ко Дню флага России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Тара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аш подвиг будет жить в веках» - вечер памяти к 95-летию Героя Советского Союза Ф.Е. Тарасова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Белгородский флаг» - устный журнал ко Дню флага Белгородской области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еликая смута России» - историческое путешествие ко Дню народного единства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аздник елочной игрушки» - познавательный вечер о многообразии и истории новогодних украшений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для лиц, имеющих ограниченные возможн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«Осень жизни» - чествование ко Дню пожилого человек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630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районных целевых программ  «Развитие культуры в Вейделевском районе на 2015-2020 годы».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дение заседаний клуба «Юный краеве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«Летопись блокадного Ленинграда» -  беседа-презентация к 75-летию снятия блокады в Ленинград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«Гарибальдийская звезда Ивана Иванова» - фронтовой блокнот к 110-летию Героя гарибальдийской звезды за Доблесть И.И. Иван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«Край навек любимый» - интеллектуальная викторина к 65-летию Белгородской обла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консультаци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5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учно-метод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ышение квалификации сотрудников музе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изучение исторической, краеведческой литературы и д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посещение областных и районных курсов повышения квалификации, семинаров, стажировок, мастер-классо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А. Тара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дательск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и издание букл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Духовности святая благодать» -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-летию храма Вознесения Господн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</w:t>
            </w:r>
          </w:p>
        </w:tc>
      </w:tr>
      <w:tr>
        <w:trPr>
          <w:trHeight w:val="995" w:hRule="atLeast"/>
        </w:trPr>
        <w:tc>
          <w:tcPr>
            <w:tcW w:w="15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годовой, полугодовой, месячной отчетной документации по всем направлениям работы музе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годовых, месячных планов работы музе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лектование библиотечного фонд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5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тивно-хозяйствен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санитарных дне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совещани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инструктаже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ение текущей документаци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>
          <w:trHeight w:val="3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онная работа по проведению выставок и др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>
          <w:trHeight w:val="5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мероприятий по охране труда, пожарной безопасности, обучение персонала действиям при возникновении чрезвычайных ситуаци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>
          <w:trHeight w:val="5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мероприятий по благоустройству прилегающей территори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А. Тара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ведующая Музеем истории села Белый Колодезь:                          О.В. Гузе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07:00Z</dcterms:created>
  <dc:creator>FoM</dc:creator>
  <dc:description/>
  <cp:keywords/>
  <dc:language>en-US</dc:language>
  <cp:lastModifiedBy>FoM</cp:lastModifiedBy>
  <cp:lastPrinted>2019-01-20T11:24:00Z</cp:lastPrinted>
  <dcterms:modified xsi:type="dcterms:W3CDTF">2019-01-20T08:25:00Z</dcterms:modified>
  <cp:revision>31</cp:revision>
  <dc:subject/>
  <dc:title/>
</cp:coreProperties>
</file>