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правление культуры, спорта и молодежной политики администрации Вейдел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й истории села Белый Колоде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Директор МКУ «Вейделевский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краеведческий музей»: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 М.М. Ушатов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«___» 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я истории села Белый Колодез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а 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 Колодезь 2021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деятельности музея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деятельность музея будет строиться в рамках реализации федеральных программ национального проекта «Культура», выполнения муниципальной программы Вейделевского района «Развитие культуры Вейделевского района». 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направлением в работе музея станет проведение мероприятий, посвященных знаменательным датам Российской истории, истории края, Году народного искусства и нематериального культурного наследия народов Российской Федерации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у народного искусства и нематериального культурного наследия народов Российской Федерации будет реализовываться районный проект «Сохранение и популяризация материалов о Белоколодезском крестьянском костюме «В истории костюма – история народа»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350-летию со дня рождения Российского императора Петр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будет разработана лекция «Великий царь и реформатор». Будет развиваться проектная деятельность, участие в конкурсах, грантах. 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35-летию открытия Музея истории села Белый Колодезь будет экспонирована фотовыставка «Из нашей истории строки», подготовлена музейная гостиная «Музею – юбилей»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но-исследовательская работа будет направлена на изучение истории села, подготовку научной документации для создания выставок и мини-выставок. 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научно-фондовой работы будет продолжено плановое комплектование музейных коллекций, осуществление учета и дальнейшее создание оптимальных условий хранения музейных предметов, ввод информации о музейных предметах в учетную программу АС «Музей-3», фотофиксация музейных предметов, регистрация музейных предметов в Государственном каталоге Музейного фонда Российской Федерации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учно-экспозиционной деятельности музея главным будет создание выставок и мини-выставок, посвященных наиболее значимым событиям в истории села и края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просветительная работа, направленная на патриотическое и духовно-нравственное воспитание  будет включать в себя проведение музейных уроков, тематических занятий, экскурсий, пешеходных экскурсий. Для привлечения посетителей и улучшения работы по сбору краеведческого материала продолжит работу клуб «Юный краевед» из числа учащихся Белоколодезской средней школы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ся работа по наполнению контента сайта музея, подготовка и размещение информации в PRO.Культура.РФ, работа с социальными сетями. 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должена работа со средствами массовой информации, рекламная деятельность, направленная на популяризацию музея и его коллекций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"/>
        <w:gridCol w:w="8"/>
        <w:gridCol w:w="7"/>
        <w:gridCol w:w="4084"/>
        <w:gridCol w:w="8"/>
        <w:gridCol w:w="372"/>
        <w:gridCol w:w="5349"/>
        <w:gridCol w:w="44"/>
        <w:gridCol w:w="41"/>
        <w:gridCol w:w="2278"/>
        <w:gridCol w:w="20"/>
        <w:gridCol w:w="2156"/>
        <w:gridCol w:w="88"/>
      </w:tblGrid>
      <w:tr>
        <w:trPr>
          <w:trHeight w:val="683" w:hRule="atLeast"/>
        </w:trPr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боты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ршенствование музейных технолог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презентаций и звукового сопровождения  для проведения экскурсий, лекций, занятий по краеведению, музейных уроков, массовых мероприятий, выставок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сение информации о деятельности музея на сайт, в аккаунты в соцсетях «Одноклассники», «В контакте»,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недельн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нс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Культура. РФ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олнение контента сайта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материалов о музейных предметах на сайте музея, страницах социальных сетей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нлайн-трансляций музейных мероприятий по отдельному плану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рекламных афиш, листовок,  пригласительных билетов, в целях популяризации музейных услуг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следование актуальных вопросов по истории, природе и культуре края. Популяризация музе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ая работа:</w:t>
            </w:r>
          </w:p>
          <w:p>
            <w:pPr>
              <w:pStyle w:val="C9c12"/>
              <w:spacing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«История Музея истории села Белый Колодезь»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враль-сентябрь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C6"/>
                <w:rFonts w:eastAsia="Arial Unicode MS" w:cs="Times New Roman" w:ascii="Times New Roman" w:hAnsi="Times New Roman"/>
                <w:b/>
                <w:sz w:val="26"/>
                <w:szCs w:val="26"/>
              </w:rPr>
              <w:t>-«Традиционный женский крестьянский костюм села Белый Колодезь Валуйского уезда Воронежской губернии»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дека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отовка сообщений на областные, районные краеведческие чтения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айонного проекта Сохранение и популяризация материалов о Белоколодезском крестьянском костюме «В истории костюма – история народа».</w:t>
            </w:r>
            <w:r>
              <w:rPr/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дека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конкурсах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ластная ежегодная премия имени Героя Советского Союза Н.Ф. Ватут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достижения в военно-патриотическ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питании детей и молодежи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ежегодный конкур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получение денежного поощрения лучшими муниципальными учреждениями культуры, находящимися на территориях сельских поселений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аботка лекций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По одежке встречают» - об истории женского праздничного костюма села Белый Колодезь;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Великий царь и реформатор» - к 350-летию со дня рождения Российского императора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ка музейных уро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Музейные экспонаты - хранители истории», для младшего и среднего  школьного возраста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исторических спр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Музей истории села Белый Колодезь (1987-2022 гг.)»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статей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«Рушники - душа России» - о многообразии рушников, на основе фондовой коллекции музея;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«Многоликая ложка» - об истории происхождения ложки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е фондовой коллекции музе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.А. Та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Всю жизнь трудился на земле родной» - об А.И.Котышеве, награжденном орденом Ленина;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траницы нашей истории» - к 35-летию открытия Музея истории села Белый Колодезь;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.В. Гузеева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о реализации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опуляризация материалов о Белоколодезском крестьянском костюме «В истории костюма – история народ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второй ступени учета коллекций музея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ая инвентаризация фондовых колл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го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ка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умизмати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Филател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зобразительные источ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ечатная продук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щевые источ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-вспомогательного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учно-вспомогательный фонд»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анд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проведения научно-исследовательской и научно-фондовой работы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бота по теме исслед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Белгород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учно-фонд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и хранение фондов музея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лектование по темам научно-исследовательских работ по плану комплектовани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ации на ЭФЗК, участие в работе ЭФЗК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ем новых поступлений, первичный учет, передача-прием на материально-ответственное хранение, раскладка по местам хранени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топографических описей в фондохранилище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рофилактических осмотров музейных предметов в экспозици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но график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рофилактических осмотров музейных предметов в фондохранилище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но график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вод данных в учет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С «Музей 3».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грузка сведений о музейных предметах в Государственный каталог Музейного фонда РФ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едение музейных картоте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хр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е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истема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именна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тофиксация музейных предметов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рка наличия предметов основного и научно-вспомогательного фондов с учетной документацие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вертирование музейных коллекций «Нумизматика», «Изобразительные источники»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сушка коллекции «Тка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-ию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учно-экспози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ршенствование экспозиции муз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полнить экспозиционные комплек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Зал культуры и быта (экспозиционный комплекс «Изб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Зал Великой Отечественной войны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лотняный фольклор» - рушников, подзорников, скатерте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ини-выставки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экспонируемые в Белоколодезском центре культурного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Вот она какая, сторона родная» - видовых фотографий села Белый Колоде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Мой отчий край ни в чем не повторим» - фотовыставка ко Дню села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ини-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рая добрая сказка» - детских книг о зиме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Нам подвиг Сталинграда не забыть» - о белоколожанах, принимавших участие в Сталинградской битве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Частица Родины большой» - персональная фотовыставка Григория Коншина - ко Дню Православной молодежи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воцветы родного края» - фотовыставка из фондов МКУ «Вейделевский краеведческий музей»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онерия. Мир детства в потоке времени» - пионерской атрибутики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т знаков к буквам, от бересты к страницам»  - ко Дню славянской письменности и культуры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здравления из прошлого» - поздравительных открыток из частной коллекции  С.И. Филиппова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Цветы – часы» - открыток цветов с четким суточным биоритмом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Блестит на курточке значок» – нагрудных значков;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Школьная пора» - учебных принадлежностей - ко Дню знаний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 Все про спички» - спичечных коробков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з нашей истории строки» - фотовыставка к 35-летию открытия Музея истории села Белый Колодезь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Новогодняя история»- новогодних открыток и игрушек, к празднованию Нового года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ртуаль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Новый год у ворот» - новогодних поздравительных открыток из фондов Музея истории села Белый Колодезь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учно-просветительская работ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обзорных и тематических экскурс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ристические маршр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Памятники нашего се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Меловые горы – белоснежное чудо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«Из прошлого нашего села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ноябрь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ешеходных и выездных экскурс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музейно-образовательной программы «Наш край» (проведение занятий по краеведению, музейных уроков, лекций, экскурсий и т.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ноябрь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едания краеведческого клуба «Юный краевед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бы помнил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ая акц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  освобождению Вейделевского района от немецко-фашистских захватчиков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рай мой – белгородский» - краеведческий калейдоскоп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расная книга Белгородской области» - беседа-обсуждение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крова Пресвятой Богородицы»  - фольклорный вечер о празднике Покров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ссовые мероприятия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Волшебница – зима»</w:t>
            </w:r>
            <w:r>
              <w:rPr>
                <w:b w:val="false"/>
                <w:sz w:val="26"/>
                <w:szCs w:val="26"/>
                <w:lang w:val="ru-RU"/>
              </w:rPr>
              <w:t xml:space="preserve"> - и</w:t>
            </w:r>
            <w:r>
              <w:rPr>
                <w:b w:val="false"/>
                <w:sz w:val="26"/>
                <w:szCs w:val="26"/>
              </w:rPr>
              <w:t>гра-викторина</w:t>
            </w:r>
            <w:r>
              <w:rPr>
                <w:b w:val="false"/>
                <w:sz w:val="26"/>
                <w:szCs w:val="26"/>
                <w:lang w:val="ru-RU"/>
              </w:rPr>
              <w:t>;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4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роника Сталинградской битвы» - историко-патриотический вечер ко Дню Сталинградской битвы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оит на страже Родины солдат» - познавательный вечер ко Дню защитника Отечества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мин праздник» - тематический вечер об истории возникновения праздника 8 Марта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одный костюм в зеркале веков» - краеведческое путешествие об истории традиционного Белоколодезского крестьянского костюма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томки помнят славную победу» - вечер памя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 Дню Победы в Великой Отечественной войне 1941-1945 гг.;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ция «Ночь в музее»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 стягом независимости» - игра-викторина ко Дню России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вятые покровители семьи» - православный вечер ко Дню любви, семьи и верности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ликий флаг, Российский флаг» - патриотический вечер ко Дню флага России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А. Тарасова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3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Знаний в музее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3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ородино» - познавательный вечер к 210-летию Бородинского сражения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лавные символы земли Белгородской» - краеведческий вечер-познание ко Дню флага Белгородской области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Мы – вместе, мы – едины» - историческое путешествие ко Дню народного единства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ция «Ночь искусств»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Музею – юбилей» - музейная гостиная, к 35-летию открытия Музея истории села Белый Колодезь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Новый год у ворот» - детский праздник о традициях встречи Нового год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Гузе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уч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вышение квалификации сотрудников муз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изучение исторической, краеведческой литературы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посещение областных и районных курсов повышения квалификации, семинаров, стажировок, мастер-классов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д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и издание букл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Музей истории села Белый Колодезь (1987-2022 гг.)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эзия Белоколодезского костюма» - об истории Белоколодезского костюма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онная работ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годовой, полугодовой, месячной отчетной документации по всем направлениям работы музе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годовых, месячных планов работы музе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лектование библиотечного фонда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тивно-хозяйств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санитарных дне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совещани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инструктаже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ение текущей документаци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онная работа по проведению выставок и др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мероприятий по охране труда, пожарной безопасности, обучение персонала действиям при возникновении чрезвычайных ситуаций, противодействию коррупци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мероприятий по благоустройству прилегающей территори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ая Музеем истории села Белый Колодезь:                          О.В. Гуз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c12">
    <w:name w:val="c9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7:00Z</dcterms:created>
  <dc:creator>FoM</dc:creator>
  <dc:description/>
  <cp:keywords/>
  <dc:language>en-US</dc:language>
  <cp:lastModifiedBy>FoM</cp:lastModifiedBy>
  <cp:lastPrinted>2021-01-28T10:35:00Z</cp:lastPrinted>
  <dcterms:modified xsi:type="dcterms:W3CDTF">2022-01-24T14:09:00Z</dcterms:modified>
  <cp:revision>96</cp:revision>
  <dc:subject/>
  <dc:title/>
</cp:coreProperties>
</file>