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правление культуры, спорта и молодежной политики администрации Вейдел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истории села Белый 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Директор МКУ «Вейделевски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краеведческий музей»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 М.М. Ушатов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«___» 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 истории села Белый Колодез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 Колодезь 2020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деятельности музея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деятельность музея будет строиться в рамках реализации федеральных программ национального проекта «Культура», выполнения районной целевой программы  «Развитие культуры Вейделевского района». 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направлением в работе музея станет проведение мероприятий, посвященных знаменательным датам Российской истории, истории края, Году науки и технологии, 800-летию со дня рождения государственного деятеля и полководца Александра Невского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развиваться проектная деятельность, участие в конкурсах, грантах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о-исследовательская работа будет направлена на изучение истории села, подготовку научной документации для создания выставок и мини-выставок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научно-фондовой работы будет продолжено плановое комплектование музейных коллекций, осуществление учета и дальнейшее создание оптимальных условий хранения музейных предметов, ввод информации о музейных предметах в учетную программу АС «Музей-3», фотофиксация музейных предметов, регистрация музейных предметов в Государственном каталоге Музейного фонда Российской Федерации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учно-экспозиционной деятельности музея главным будет создание выставок и мини-выставок, посвященных наиболее значимым событиям в истории села и края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просветительная работа, направленная на патриотическое и духовно-нравственное воспитание  будет включать в себя проведение музейных уроков, тематических занятий, экскурсий, пешеходных экскурсий. Для привлечения посетителей и улучшения работы по сбору краеведческого материала продолжит работу клуб «Юный краевед» из числа учащихся Белоколодезской средней школы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ся работа по наполнению контента сайта музея, подготовка и размещение информации в PRO.Культура.РФ, работа с социальными сетями. В связи с неблагоприятной эпидемиологической ситуацией работа музея будет осуществляться, в том числе в формате онлайн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должена работа со средствами массовой информации, рекламная деятельность, направленная на популяризацию музея и его коллекций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"/>
        <w:gridCol w:w="8"/>
        <w:gridCol w:w="7"/>
        <w:gridCol w:w="4084"/>
        <w:gridCol w:w="8"/>
        <w:gridCol w:w="372"/>
        <w:gridCol w:w="5349"/>
        <w:gridCol w:w="44"/>
        <w:gridCol w:w="41"/>
        <w:gridCol w:w="2278"/>
        <w:gridCol w:w="20"/>
        <w:gridCol w:w="2156"/>
        <w:gridCol w:w="88"/>
      </w:tblGrid>
      <w:tr>
        <w:trPr>
          <w:trHeight w:val="683" w:hRule="atLeast"/>
        </w:trPr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т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музейных технолог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презентаций и звукового сопровождения  для проведения экскурсий, лекций, занятий по краеведению, музейных уроков, массовых мероприятий, выставок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информации о деятельности музея на сайт, в аккаунты в соцсетях «Одноклассники», «В контакте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нс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Культура. РФ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олнение контента сайта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материалов о музейных предметах на сайте музея, страницах социальных сетей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нлайн-трансляций музейных мероприятий по отдельному плану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рекламных афиш, листовок,  пригласительных билетов, в целях популяризации музейных услуг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ние актуальных вопросов по истории, природе и культуре края. Популяризация музе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История Белоколодезской средней школы»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-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«Знаменитые земляки»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-дека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сообщений на областные, районные краеведческие чтения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реализация районного проекта «Восстановление и сохранение исторических фактов о функционировании Белоколодезской средней школы «Школьные годы чудесные» к 215-летию открытия первой школы в селе Белый Колодезь»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-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конкурсах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сероссийский конкурс «Музейный десант» (Благотворительный фонд В. Потанина);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ежегодный конкур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получение денежного поощрения лучшими муниципальными учреждениями культуры, находящимися на территориях сельских поселений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ка лекций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Александр Невский – защитник земли русской» - к 800-летию со дня рождения государственного деятеля и полководца князя Александра Невского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клон земле родной» - о деятельности агропромышленного комплекса Белгородской области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музейных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Тот самый длинный день в году» - о начале Великой Отечественной войны 1941-1945 гг., для среднего и старшего школьного возраста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исторических спр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Летопись Белоколодезской средней школы»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статей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«Хранитель семейного быта» - об истории сундука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чителю особое почтение» - к 80-летию со дня рождения заслуженного учителя школы РСФСР Н.К.Бузиной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 реализации проекта «Восстановление и сохранение исторических фактов о функционировании Белоколодезской средней школы «Школьные годы чудесные» к 215-летию открытия первой школы в селе Белый Колодезь»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Есть такая профессия - Родине служить!» - к  80-летию со дня рождения генерал-полковника РФ И.Г. Панина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.В. Гузеева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абушкин сервиз» (из истории Бронницкой посуды), на основе фондовой коллекции музея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второй ступени учета коллекций музея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ая инвентаризация фондовых кол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ка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умизмати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Филате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зобразительные источ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щевые источники»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анд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проведения научно-исследовательской и научно-фондовой работы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бота по теме иссле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Белгоро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фонд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 хранение фондов музея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тование по темам научно-исследовательских работ по плану комплектовани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ации на ЭФЗК, участие в работе ЭФЗК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новых поступлений, первичный учет, передача-прием на материально-ответственное хранение, раскладка по местам хранени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топографических описей в фондохранилище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рофилактических осмотров музейных предметов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но график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вод данных в учетную програм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С «Музей 3».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грузка сведений о музейных предметах в Государственный каталог Музейного фонда РФ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едение музейных картот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е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истема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именна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ификация музейных предметов основного фонда на коллекции по книгам поступления основного фонда №1, №2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ификация музейных предметов основного фонда на коллекции по книгам поступления основного фонда №3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ификация музейных предметов основного фонда на коллекции по книгам поступления основного фонда №4, №5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тофиксация музейных предметов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рка наличия предметов основного и научно-вспомогательного фондов с учетной документацие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вертирование музейных коллекций «Нумизматика», «Изобразительные источники»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ушка коллекции «Тк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ию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экспози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ршенствование экспозиции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олнить экспозиционные комплек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л культуры и быта (экспозиционный комплекс «Изб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л Великой Отечественной войн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Школьные годы чудесные» - фотографий, почетных грамот ко Дню учител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и-выставки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экспонируемые Белоколодезской сельской модельной библиоте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Мир увлеченных» - коллекции марок из фондов музе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и-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Родные просторы» - фотовыставка видовых фотографий села Белый Колодезь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Мы в душах строим храм» - фотовыставка ко Дню православной молодежи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сло восьмое - не простое!» - поздравительных открыток с 8 Марта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«Женское лицо Победы» - фотографий, из фондов МКУ «Вейделевский краеведческий музей»;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Ее призвание учитель» - к 80-летию со дня рождения заслуженного учителя школы РСФСР Н.К.Бузиной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Подвигом славны твои земляки» - фотографий, наград, личных вещей ветеранов Великой Отечественной войны ко Дню Победы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И девчонки, и мальчишки – все на свете любят книжки» - детских книг - ко Дню защиты детей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 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На службе Отечеству» - к 70-летию со дня рождения полковника внутренней службы В.И. Глумова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Есть профессия в мире такая…»- к 65-летию со дня рождения полковника полиции   РФ А.В. Ворфоломеева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Есть такая профессия - Родине служить!» - к 80-летию со дня рождения генерал-полковника РФ И.Г. Панина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Их нужно спасти» - фотографий животных занесенных в Красную книгу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Добрых рук творенье» - предметов вышивки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Деньги в нашей жизни» - коллекции бонистики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Я бы в химики пошел» - к 80-летию со дня рождения кандидата химических наук                   В.А. Зайцевой, Году науки и технолог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ртуальные выстав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 размещение их на сайте музея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чителями славится Россия» - к 80-летию со дня рождения заслуженного учителя школы РСФСР Н.К.Бузиной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ремли России» - марок из фондовой коллекции музе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обзорных и тематических экскурс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истические маршр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Памятники нашего се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Меловые горы – белоснежное чудо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Из прошлого нашего села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ноябр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ешеходных и выездных экскурс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музейно-образовательной программы «Наш край» (проведение занятий по краеведению, музейных уроков, лекций, экскурсий и т.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ноябр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я краеведческого клуба «Юный краеве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Есть в марте день особый» - устный журнал об истории праздника 8 Март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Я шлю тебе привет из 41-го» - патриотический вечер ко Дню начала Великой Отечественной войны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Герои советских банкнот» - вечер-лекторий об истории советских денежных банкно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ссовые мероприятия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-«Нам жить и помнить»- вечер памяти к освобождению Вейделевского района от немецко-фашистских захватчиков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4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Непокоренный город» - устный журнал ко Дню снятия блокады Ленинград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Двести огненных дней и ночей» - исторический экскурс о Сталинградской битве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царстве птиц» - беседа-обсуждение ко Дню птиц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ди жизни на земле» - патриотический вечер ко Дню Победы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кция «Ночь в музее» - к Международному Дню музеев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Страна, мы гордимся тобой» - познавательный вечер ко Дню Росси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Петр и Февронья: повесть о прекрасной любви» - православная беседа ко Дню любви, семьи и верност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Флаг державы – символ славы»-  патриотический вечер ко Дню флага Росси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Тарасо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пас – всего про запас» - фольклорный вечер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3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нь знаний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3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«От истоков до наших дней» - краеведческие чтения к 115-летию со дня открытия первой школы в селе Белый Колодезь;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ьется над Россией флаг земли родно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- игра-викторина ко Дню флага Белгородской област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Единым духом мы сильны» - историко-патриотический вечер ко Дню народного единств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Ночь искусств в Музее истории села Белый Колодезь»- акция – к Международному Дню искусств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Великий сын Белгородчины» - вечер памяти к 120-летию со дня рождения генерала армии, Героя Советского Союза Н.Ф. Ватутин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Как встречают Новый год люди всех земных широт» - познавательный вечер о традициях празднования Нового го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вышение квалификации сотрудников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изучение исторической, краеведческой литератур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посещение областных и районных курсов повышения квалификации, семинаров, стажировок, мастер-классов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и издание букл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тель – мастер и творец» - к 80-летию со дня рождения заслуженного учителя школы РСФСР Н.К.Бузиной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ая рабо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годовой, полугодовой, месячной отчетной документации по всем направлениям работы музе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годовых, месячных планов работы музе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тование библиотечного фонда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тивно-хозяй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анитарных дне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овещани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инструктаже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ение текущей документац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онная работа по проведению выставок и др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мероприятий по охране труда, пожарной безопасности, обучение персонала действиям при возникновении чрезвычайных ситуаций, противодействию коррупц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мероприятий по благоустройству прилегающей территор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с кадрам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по профориентац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-мар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ая Музеем истории села Белый Колодезь:                          О.В. Гуз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7:00Z</dcterms:created>
  <dc:creator>FoM</dc:creator>
  <dc:description/>
  <cp:keywords/>
  <dc:language>en-US</dc:language>
  <cp:lastModifiedBy>FoM</cp:lastModifiedBy>
  <cp:lastPrinted>2021-01-28T10:35:00Z</cp:lastPrinted>
  <dcterms:modified xsi:type="dcterms:W3CDTF">2021-01-28T07:35:00Z</dcterms:modified>
  <cp:revision>83</cp:revision>
  <dc:subject/>
  <dc:title/>
</cp:coreProperties>
</file>