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Вейдел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ей истории села Белый Колоде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 МКУ «Вейделевск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еведческий музей»: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 М.М. Ушатов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истории села Белый Колодез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КУ «Вейделевский 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лодезь 2019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музея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деятельность музея будет строиться в рамках реализации федеральных программ национального проекта «Культура», выполнения районной целевой программы  «Развитие культуры в Вейделевском районе на 2015-2020 годы». 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в работе музея станет проведение мероприятий, посвященных знаменательным датам Российской истории, истории края, 75-летию Победы в Великой Отечественной войне 1941-1945 гг.. и Году памяти и славы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развиваться проектная деятельность, участие в конкурсах, грантах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будет направлена на изучение истории села, подготовку научной документации для создания выставок и мини-выставок. 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учно-фондовой работы будет продолжено плановое комплектование музейных коллекций, осуществление учета и дальнейшее создание оптимальных условий хранения музейных предметов, ввод информации о музейных предметах в учетную программу АС «Музей-3», фотофиксация музейных предметов, регистрация музейных предметов в Государственном каталоге Музейного фонда Российской Федерации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-экспозиционной деятельности музея главным является создание выставок и мини-выставок, посвященных наиболее значимым событиям в истории села и края.</w:t>
      </w:r>
    </w:p>
    <w:p>
      <w:pPr>
        <w:pStyle w:val="Normal"/>
        <w:spacing w:lineRule="auto" w:line="240" w:before="0" w:after="0"/>
        <w:ind w:left="-120" w:right="104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осветительная работа, направленная на патриотическое и духовно-нравственное воспитание  будет включать в себя проведение музейных уроков, тематических занятий, экскурсий, пешеходных экскурсий. Для привлечения посетителей и улучшения работы по сбору краеведческого материала продолжит работу клуб «Юный краевед» из числа учащихся Белоколодезской средней школы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со средствами массовой информации, рекламная деятельность, направленная на популяризацию музея и его коллекций.</w:t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right="104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6"/>
        <w:gridCol w:w="15"/>
        <w:gridCol w:w="7"/>
        <w:gridCol w:w="8"/>
        <w:gridCol w:w="7"/>
        <w:gridCol w:w="4464"/>
        <w:gridCol w:w="18"/>
        <w:gridCol w:w="16"/>
        <w:gridCol w:w="27"/>
        <w:gridCol w:w="6"/>
        <w:gridCol w:w="5289"/>
        <w:gridCol w:w="8"/>
        <w:gridCol w:w="25"/>
        <w:gridCol w:w="2323"/>
        <w:gridCol w:w="17"/>
        <w:gridCol w:w="2160"/>
      </w:tblGrid>
      <w:tr>
        <w:trPr>
          <w:trHeight w:val="683" w:hRule="atLeast"/>
        </w:trPr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80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музей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й и звукового сопровождения  для проведения экскурсий, лекций, занятий по краеведению, музейных уроков, массовых мероприятий, выставок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иртуальной выставки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Дети войны-дети Победы» - к 75-летию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История Белоколодезской школы» - ко Дню Учител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нформации о деятельности музея на сайт, в аккаунты в соцсетях «Одноклассники», «В контакте».</w:t>
            </w:r>
            <w:r>
              <w:rPr/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 мероприят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ультура. Р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лнение контента сайт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лектронного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ая книга «Войной украденное детство», о «детях войны», проживающих в Белоколодезском сельском поселен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екламных афиш, листовок,  пригласительных билетов, в целях популяризации музейных услу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реализации перспективного плана проведения краеведческих чтений в БГИКМ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сообщений на областные, районные  краеведческие чтения, конференци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ализацией проекта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электронной книги о «детях войны», проживающих в Белоколодезском сельском поселении «Войной украденное детство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</w:tc>
      </w:tr>
      <w:tr>
        <w:trPr/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сторических справок: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ети войны», проживающие в Белоколодезском сельском поселении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ументов для участия в конкурсе «Музейный десант» Благотворительного фонда В. Потанина;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о Всероссийском конкурсе лучших проектов военно-исторической тематики Российского военно-исторического общества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онкурс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получение денежного поощрения лучшими муниципальными учреждениями культуры, находящимися на территориях сельских поселений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ка статей в СМ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«Дом надежды, тепла и милосердия» - к 30-летию Белоколодезского Дома-интерната для престарелых и инвалидов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еализации проекта «Создание электронной книги о «детях войны», проживающих в Белоколодезском сельском поселении «Войной украденное детство»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торое рождение музея» - к 10-летию новой экспозиции Музея истории села Белый Колодезь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Не умолкнет память о войне» -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летию Победы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алендари: история и разновидности» - о фондовой коллекции календарей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А. Тарасов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636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 истории столярного ремесла» - об инструментах столяр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Награды моего дедушки» - о наградах Великой Отечественн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Путешествие в прошлое лампочки» - о разнообразии осветительных приборов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лектория: «История одного экспоната»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Календари: история возникновения, типы и назначения»;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История чемодана» - об истории чемодана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428" w:hRule="atLeast"/>
        </w:trPr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второй ступени учета коллекций музея.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ая инвентаризация фондовых кол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к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умизмати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лате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образительные источ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ещевые источники»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ир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оведения научно-исследовательской и научно-фондовой работы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по теме исслед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гор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фонд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по темам научно-исследовательских работ по плану комплект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кументации на ФЗ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опографических описей в фондохранилищ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осмотров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сведений о предметах в учетную программу АС - «Музей 3»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музейных предметов в Государственном каталоге музейного фонда Российской Федер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системы музейных картоте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че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истема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мен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фиксация музейных предме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предметов основного фонда на коллекции по книгам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№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НВ №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рка наличия предметов коллекции «Ткани»,  «Нумизматика», «Филателия» с учетной документ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сен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тематико-экспозиционный план экспозиции согласно топографической о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вертирование музейной коллекции «Нумизматика», «Изобразительные источник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ушка коллекции «Ткан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экспози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экспозиции музея – дополнить экспозиционные комплек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л культуры и быта (экспозиционный комплекс «Амбар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л природ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ойна прошлась по этим судьбам» - фотовыставка «детей войны» к 75-летию Победы в Великой Отечественной войн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здание мини-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нируемые в Белоколодезской сельской модельной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ыборы: завтра начинается сегодня» -материалов предвыборной агитации ко Дню молодого избирател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Непокоренный Ленинград» - ко Дню снятия блокады в Ленинград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63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обеда в лицах» - персональная фотовыставка Г. Конши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ранители времени»- многообразия календар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абушкин сервиз» - чайной посуды к 8 Мар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лавянского слова узорная вязь» - ко Дню славянской письменности и культу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рач –посланник Бога на земле» -  ко Дню медицинского работн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 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Родные просторы» - фотовыставка видовых фотографий села Белый Колодез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портивные значки» - ко Дню физкультурн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траницы из прошлого» - школьных учебников советского периода ко Дню зн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се дело в шляпе» - головных убор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Ремесло – наша жизнь» - столярных инструмен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еликий Октябрь» - открыток к 7 ноябр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Новогоднее конфетти» - елочных украшений и поздравительных открыт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ой целевой программы «Развитие культуры в Вейделевском районе на 2015-2020 годы».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зорная экскурсия «Страницы истори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экскур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Памятники нашего се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Меловые г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оснежное чудо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 прошлого нашего сел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узейно-образовательной программы «Наш край» (проведение занятий по краеведению, музейных уроков, лекций, экскурсий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проведение культурно – массовых мероприятий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«Живем и помним»- патриотическая акция к освобождению Вейделевского района от немецко-фашистских захватчиков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Город великого мужества» - урок памяти ко Дню снятия блокады Ленинград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 пусть поколения знают» - викторина к 75-летию Победы в Великой Отечественной войн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«</w:t>
            </w:r>
            <w:r>
              <w:rPr>
                <w:b w:val="false"/>
                <w:sz w:val="28"/>
                <w:szCs w:val="28"/>
                <w:lang w:val="ru-RU"/>
              </w:rPr>
              <w:t>Война вошла в мальчишество мое» - урок мужества к 75-летию Победы в Великой Отечественной войне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стался в сердце вечный след войны» - час воинской слав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беду чтим – героев помним»- презентация электронной книги «Войной украденное детство» к 75-летию  Победы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ция «Ночь в музее»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Живет на всей планете народ веселый - дети» - детский праздник ко дню защиты дете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Исторический круиз «Вселенная по имени Россия» </w:t>
            </w:r>
            <w:r>
              <w:rPr>
                <w:rFonts w:cs="Times New Roman" w:ascii="Times New Roman" w:hAnsi="Times New Roman"/>
                <w:b/>
                <w:bCs/>
                <w:color w:val="46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Нет крепче уз семейных» -  вечер православия ко Дню любви, семьи и верно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 трёхцветным российским стягом»» -  патриотическая беседа ко Дню флага Росси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нь знаний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Во флаге – слава Белгородчины» - игра-викторина ко Дню флага Белгородской област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Единство – наша сила» - историко-патриотический вечер ко Дню народного единств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Новогодние традиции» - познавательный вечер о праздновании Нового год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ля лиц, имеющих ограниченные возмо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Мои года – мое богатство» - чествование ко Дню пожилого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айонных целевых программ  «Развитие культуры в Вейделевском районе на 2015-2020 годы».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заседаний клуба «Юный краев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талинград: 200 дней мужества и стойкост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зейная квест-иг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«Лагерь смерти» - исторический реквием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освобождения узников фашистских концлаг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 Покрова богаты закрома» - фольклорный вечер к Покрову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сотрудников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учение исторической, краеведческой литературы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ещение областных и районных курсов повышения квалификации, семинаров, стажировок, мастер-класс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издание букл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памяти вечно» - к 75-летию Побе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995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годовой, полугодовой, месячной отчетной документации по всем направлениям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годовых, месячных планов работы музе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библиотечного фо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анитарных дн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еща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текущей докумен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работа по проведению выставок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охране труда, пожарной безопасности, обучение персонала действиям при возникновении чрезвычайных ситуаций, противодействию корруп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благоустройству прилегающей террито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А. Та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адр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Гуз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ая Музеем истории села Белый Колодезь:                          О.В. Гуз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>FoM</dc:creator>
  <dc:description/>
  <cp:keywords/>
  <dc:language>en-US</dc:language>
  <cp:lastModifiedBy>FoM</cp:lastModifiedBy>
  <cp:lastPrinted>2020-01-30T10:11:00Z</cp:lastPrinted>
  <dcterms:modified xsi:type="dcterms:W3CDTF">2020-01-30T07:17:00Z</dcterms:modified>
  <cp:revision>54</cp:revision>
  <dc:subject/>
  <dc:title/>
</cp:coreProperties>
</file>