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Вейдел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Колодезь, 2017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деятельность музея будет строиться в рамках выполнения районных целевых программ «Развитие культуры в Вейделевском районе на 2015-2020 годы»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а мероприятий («дорожная карта») «Изменения, направленные на повышение эффективности сферы культуры Вейделевского района на 2013-2018 годы» планируется выполнение целевых показателей (индикаторов):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Увеличение доли представленных (во всех формах) зрителю музейных предметов в общем количестве музейных предметов основного фонда – 10,5% (1170 ед.);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величение посещаемости музейных учреждений – 0,12% (2360);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Увеличение количества выставочных проектов осуществляемых  в музее – 27 % (18);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Увеличение количества виртуальных выставок, созданных при поддержке местного бюджета –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в работе музея станет проведение мероприятий, посвященных знаменательным датам Российской истории, истории края, Году Десятилетия детства, 75- летию со дня победы советских войск над немецко-фашистскими войсками в Курской битве (1943 г.), к 100-летию создания Рабоче-крестьянской Красной армии (РККА), 100-летию создания комсомола, 75-летию со дня освобождения Вейделевского района от немецко-фашистских  захватчиков, 270–летию со дня основания села Белый Колодезь (1748 г.), 90-летию образования Вейделевского района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, регистрация музейных предметов в Государственном каталоге Музейного фонда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экспозиционной деятельности музея главным является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6"/>
        <w:gridCol w:w="15"/>
        <w:gridCol w:w="7"/>
        <w:gridCol w:w="8"/>
        <w:gridCol w:w="7"/>
        <w:gridCol w:w="4464"/>
        <w:gridCol w:w="18"/>
        <w:gridCol w:w="16"/>
        <w:gridCol w:w="27"/>
        <w:gridCol w:w="6"/>
        <w:gridCol w:w="5289"/>
        <w:gridCol w:w="8"/>
        <w:gridCol w:w="25"/>
        <w:gridCol w:w="2323"/>
        <w:gridCol w:w="17"/>
        <w:gridCol w:w="2160"/>
      </w:tblGrid>
      <w:tr>
        <w:trPr>
          <w:trHeight w:val="683" w:hRule="atLeast"/>
        </w:trPr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узейных технологий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иртуальных выставок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Белый Колодезь вчера, сегодня» -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90-летию образования Вейделевского района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нформации о деятельности музея на сайт, в аккаунты в соцсетях «Одноклассники», «В контакте».</w:t>
            </w:r>
            <w:r>
              <w:rPr/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лнение контента сайт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лектронного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елоколодезский Дом-интернат (1990-2017 гг..)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реализации перспективного плана проведения краеведческих чтений в БГИКМ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сообщений на областные, районные  краеведчес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сторических справок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елоколодезского Дома-интерната для престарелых и инвалидов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990-2017 гг..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онкур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ка статей в СМ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 70-летию со дня рождения доктора технических наук И.Г. Панина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учина, керосиновая лампа…» об истории осветительных приборов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е начинается с любви» - о семейных парах, проживших в браке более 50 лет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 открытии выставки платков «Неувядающая красота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адиции казачества» - о быте и традициях каз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зейных уроков из цик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здники народного календар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Покров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Никола зимний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лектория: «История одного экспоната»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стория ложки» - об истории возникновения и многообразии ложек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жие казака» - об оружии казаков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алалайка – душа России» - об истории происхождения балалайк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второй ступени учета коллекций музея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щевые источники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ир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оведения научно-исследовательской и научно-фондовой работы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гор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на ФЗ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опографических описей в фондохранилищ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осмотров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сведений о предметах в учетную программу АС - «Музей 3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музейных предметов в Государственном каталоге музейного фонда Российской Федер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системы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мен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фиксация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ка наличия предметов основного и научно-вспомогательного фондов с учетной документ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0 апреля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ртирование музейной коллекции «Нумизматика», «Изобразительные источник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ушка коллекции «Ткан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экспозиции музея – 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л культуры и быта (экспозиционный комплекс «Амбар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л новейшей истории (экспозиционный комплекс «Интерьер 1970-80-х гг.»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Неувядающая красота» - платков из фондов музея истории села Белый Колодез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мини-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нируемые в Белоколодезской сельской модельной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 Праздник 8 Марта в открытках»-  коллекции открыт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И для меня бы не было России без малой Родины моей» - к 70-ле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доктора технических наук    И.Г. Панин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голок России – отчий дом» - фотовыставка работ Ю.В. Рощупкина из фондов МКУ «Вейделевский краеведческий музей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оры: прошлое и настоящее» - об истории выборов  в Белоколодезском сельском поселен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асхальный сувенир» - работ декоративно-прикладного творчест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Эпоха винила: пластинки» - пластинок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Лекарственные растения» - фотовыставка из фондов МКУ «Вейделевский краеведческий музей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 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Русь, Россия, Родина моя!» - геральдических символов ко Дню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порт – это жизнь» - спортивного инвентаря ко Дню физкультурник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Белый Колодезь вчера, сегодня» - фотографий к 90-летию образования Вейделевского район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Школьный портфель» - школьных принадлежносте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Бонистическая коллекция» - бумажных денежных зна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Юность комсомольская моя» -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-летию со дня образования Всесоюзного Ленинского Коммунистического Союза Молодёжи (ВЛКС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Автограф на память» - книг с автографами автор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Спички» - спичечных короб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имвол года» - выставка частных коллекций к празднованию Нового го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ная экскурсия «Страницы истори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экскур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амятники нашего се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еловые г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оснежное чудо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 прошлого нашего сел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</w:tr>
      <w:tr>
        <w:trPr>
          <w:trHeight w:val="381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еходная экскурсия «И это улица родна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культурно – массовых мероприяти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атриотическая акция «Чтобы помнили»- к 75-летию освобождения Вейделевского района от немецко-фашистских захватчи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усть ведают потомки, родной земли минувшую судьбу» - исторический вече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00-летию создания Рабоче-крестьянской Красной армии (РККА)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заки России» - исторический экскурс о казачестве в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Край в котором мы живем» -краеведческий вечер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 90-летию образования Вейделевского райо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натые создания природы» - экологический урок-игра ко Дню птиц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м вспомним своим»- исторический реквием ко Дню Побед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Ночь в музее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влекательный мир музея» - квест-игра ко Дню защиты дете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– гордость моя» - краеведческая игра-викторина ко Дню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овью дорожить умейте» - православный вечер ко Дню любви, семьи и верно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казака» - познавательный вечер о костюме казака и казачк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наний в музе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ое открытие выставки платков «Неувядающая красота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такое комсомол?» - устный журнал к 100-летию со дня образования Всесоюзного Ленинского Коммунистического Союза Молодёжи (ВЛКСМ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трана непобедима – когда един народ» - историко-патриотический вечер ко Дню народного единст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 елочной игрушки» - познавательный вечер о многообразии и истории новогодних украш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ля лиц, имеющих ограниченные возмо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Нам года – не беда» - чествование ко Дню пожилого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заседаний клуба «Юный краев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локолодезцы – участники Сталинградской битвы» -  беседа-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схальная радость» - православный вечер к Пас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ное лето 43-г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рок мужества  к 75-летию Победы в Курской би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малая Родина» - мультимедийная презентация к 270-летию образования села Белый Колодез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издание букл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увядающая красота» - к выставке плат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95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годовых, месячных планов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библиотечного фо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ых дн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ещ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текущей докумен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работа по проведению выставок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18-01-25T16:55:00Z</cp:lastPrinted>
  <dcterms:modified xsi:type="dcterms:W3CDTF">2018-01-25T13:56:00Z</dcterms:modified>
  <cp:revision>23</cp:revision>
  <dc:subject/>
  <dc:title/>
</cp:coreProperties>
</file>