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Вейдел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«Вейделевский краеведческий муз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зей истории села Белый Колоде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иректор МКУ «Вейделевский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раеведческий музей»: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 М.М. Ушатов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» 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я истории села Белый Колодез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а МКУ «Вейделевский краеведческий муз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музея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деятельность музея будет строиться в рамках выполнения районных целевых программ «Развитие культуры в Вейделевском районе на 2015-2020 годы». 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а мероприятий («дорожная карта») «Изменения, направленные на повышение эффективности сферы культуры Вейделевского района на 2013-2018 годы» планируется выполнение целевых показателей (индикаторов):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Увеличение доли представленных (во всех формах) зрителю музейных предметов в общем количестве музейных предметов основного фонда – 10 %;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Увеличение посещаемости музейных учреждений – 0,10 %;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Увеличение количества выставочных проектов осуществляемых  в музее –  19 ед.;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Увеличение количества виртуальных выставок, созданных при поддержке местного бюджета – 1 ед.;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направлением в работе музея станет проведение мероприятий, посвященных знаменательным датам Российской истории, истории края, села, 30-летия музея, Году экологии.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будет направлена на изучение истории села, подготовку научной документации для создания выставок и мини-выставок. 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звиваться проектная деятельность – запланирована реализация районного проекта «Разработка и внедрение в практику работы Музея истории села туристических маршрутов «Тропою путешествий и открытий».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учно-фондовой работы будет продолжено плановое комплектование музейных коллекций, осуществление учета и дальнейшее создание оптимальных условий хранения музейных предметов, ввод информации о музейных предметах в учетную программу АС «Музей-3», фотофиксация музейных предметов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-экспозиционной деятельности музея главным является создание выставок и мини-выставок, посвященных наиболее значимым событиям в истории села и края.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росветительная работа, направленная на патриотическое и духовно-нравственное воспитание  будет включать в себя проведение музейных уроков, тематических занятий, экскурсий, пешеходных экскурсий. Для привлечения посетителей и улучшения работы по сбору краеведческого материала продолжит работу клуб «Юный краевед» из числа учащихся Белоколодезской средней школы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со средствами массовой информации, рекламная деятельность, направленная на популяризацию музея и его коллекций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"/>
        <w:gridCol w:w="6"/>
        <w:gridCol w:w="15"/>
        <w:gridCol w:w="7"/>
        <w:gridCol w:w="8"/>
        <w:gridCol w:w="7"/>
        <w:gridCol w:w="4464"/>
        <w:gridCol w:w="18"/>
        <w:gridCol w:w="16"/>
        <w:gridCol w:w="27"/>
        <w:gridCol w:w="6"/>
        <w:gridCol w:w="5289"/>
        <w:gridCol w:w="8"/>
        <w:gridCol w:w="25"/>
        <w:gridCol w:w="2323"/>
        <w:gridCol w:w="17"/>
        <w:gridCol w:w="2160"/>
      </w:tblGrid>
      <w:tr>
        <w:trPr>
          <w:trHeight w:val="683" w:hRule="atLeast"/>
        </w:trPr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80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музейных технологий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резентаций и звукового сопровождения  для проведения экскурсий, лекций, занятий по краеведению, музейных уроков, массовых мероприятий, выставок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виртуальных выставок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История первомайской открытки» - об истории открыток.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Страницы истории музея» - к 30-летию открытия Музея истории села Белый Колодезь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информации о деятельности музея на сайт музе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лектронного и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елоколодезский фольклор» (тексты песен, частушек, игр)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рекламных афиш, листовок,  пригласительных билетов, в целях популяризации музейных услу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мках реализации перспективного плана проведения краеведческих чтений в БГИКМ.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сообщений на областные, районные  краеведчески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участия в конкурс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получение денежного поощрения лучшими муниципальными учреждениями культуры, находящимися на территориях сельских поселен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ализацией проекта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работка и внедрение в практику работы Музея истории села туристических маршрутов «Тропою путешествий и открытий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-декабр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отовка статей в СМ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о Дню победы о семье фронтовиков Сусловых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 30-летию открытия Музея истории села Белый Колодезь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 xml:space="preserve">- о проек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работка и внедрение в практику работы Музея истории села туристических маршрутов «Тропою путешествий и открытий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икла музейных уроков «Праздники народного календар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«Зимние свят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«Широкая Масле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«Вознесение господн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«Тро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«Осенины. Встреча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лектория: «История одного экспоната»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атефон» - об истории возникновения патефона;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Цветочные часы» - как по цветам определять время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702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второй ступени учета коллекций музея.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ая инвентаризация фондовых колле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ка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умизматик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Филател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зобразительные источн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ещевые источники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723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ир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роведения научно-исследовательской и научно-фондовой работы.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по теме исследо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елгор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фонд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по темам научно-исследовательских работ по плану комплектов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окументации на ФЗ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опографических описей в фондохранилищ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осмотров музейных предме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 сведений о предметах в учетную программу АС - «Музей 3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ение системы музейных картоте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че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истема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мен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фиксация музейных предме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рка наличия предметов основного и научно-вспомогательного фондов с учетной документаци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вертирование музейной коллекции «Нумизматика», «Изобразительные источник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ушка коллекции «Ткан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экспози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ршенствование экспозиции музея – дополнить экспозиционные комплек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л культуры и б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Зал новейшей истории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600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здание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р открыток» - коллекции филател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ых целевых программ  «Развитие культуры в Вейделевском районе на 2015-2020 годы»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здание мини-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онируемые в Белоколодезской сельской модельной библиоте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 История первомайской открытки»-  коллекции открыто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- май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линградская битва» - о белоколожанах, принимавших участие в битве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рам Вознесения Господня» - фотовыставк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ь земля в кружеве рушника» - коллекции рушников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онерия. Мир детства в потоке времени» - пионерской атрибутик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лдатское лицо» - фотографий ветеранов Великой Отечественной войны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укла-творчество» - вязаных игрушек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адиции предков – сегодня» - о белоколодезском фольклоре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рдо реет флаг России» - государственных символов Росси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оркий взор» - фотоаппаратов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раницы истории музея» - к 30-летию открытия Музея истории села Белый Колодезь»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вогодняя история» - новогодних игруш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просвети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экскур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зорная экскурсия «Страницы истори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е экскурс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81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еходная экскурсия «И это улица родная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узейно-образовательной программы «Наш край» (проведение занятий по краеведению, музейных уроков, лекций, экскурсий и т.д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проведение культурно – массовых мероприятий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8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«Хроника Сталинградской битвы»- историко-патриотический вечер ко Дню Сталинградской битвы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Кто в лесу живет и что в лесу растет» - экологический вечер, к Году экологи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 праздник» - тематический вечер об истории возникновения праздника 8 Март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– наши друзья» - экологический праздник к международному Дню птиц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 чудес земли Белгородской» - мультимедийная презентация о достопримечательностях Белгородчины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томки помнят славную победу» - вечер памя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Победы в Великой Отечественной войне 1941-1945 гг.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Ночь в музее»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р детства» - детский праздник ко Дню защиты детей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стягом независимости» - игра-викторина ко Дню Росси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вятые покровители семьи» - православный вечер ко Дню любви, семьи и верност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Знаний в музее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жественное открытие выставки «Мир открыток»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ородино» - познавательный вечер к 205-летию Бородинского сражения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 – вместе, мы – едины» - историческое путешествие ко Дню народного единств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узею – юбилей» - музейная гостиная, к 30-летию открытия Музея истории села Белый Колодезь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вый год у ворот» - детский праздник о традициях встречи Нового год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 «Кружева снежинок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для лиц, имеющих ограниченные возмо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Дарите людям доброту» - чествование ко Дню пожилого челове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30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ых целевых программ  «Развитие культуры в Вейделевском районе на 2015-2020 годы»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заседаний клуба «Юный крае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нуты памяти» - патриотический вечер - ко дню освобождения Вейделевского района от немецко-фашистских захватчиков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рай мой – белгородский» - краеведческий калейдоск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расная книга Белгородской области» - беседа-обсуждение - к Году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льклорный праздник «Покрова Пресвятой Богородицы» - о празднике Покро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сультац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 сотрудников муз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зучение исторической, краеведческой литературы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сещение областных и районных курсов повышения квалификации, семинаров, стажировок, мастер-класс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издание букл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раницы истории» - к 30-летию открытия Музея истории села Белый Колодез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995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годовой, полугодовой, месячной отчетной документации по всем направлениям работы музе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годовых, месячных планов работы музе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библиотечного фонд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анитарных дн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овещ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инструктаж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текущей документ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ая работа по проведению выставок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охране труда, пожарной безопасности, обучение персонала действиям при возникновении чрезвычайных ситуац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благоустройству прилегающей территор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ведующая Музеем истории села Белый Колодезь:                          О.В. Гуз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7:00Z</dcterms:created>
  <dc:creator>FoM</dc:creator>
  <dc:description/>
  <cp:keywords/>
  <dc:language>en-US</dc:language>
  <cp:lastModifiedBy>FoM</cp:lastModifiedBy>
  <cp:lastPrinted>2016-12-28T15:52:00Z</cp:lastPrinted>
  <dcterms:modified xsi:type="dcterms:W3CDTF">2017-01-17T09:39:00Z</dcterms:modified>
  <cp:revision>9</cp:revision>
  <dc:subject/>
  <dc:title/>
</cp:coreProperties>
</file>